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584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29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сейнова Аслана Мамедовича, </w:t>
      </w:r>
      <w:r>
        <w:rPr>
          <w:rStyle w:val="CatUserDefinedgrp18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19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</w:t>
      </w:r>
      <w:r>
        <w:rPr>
          <w:rStyle w:val="CatUserDefinedgrp17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0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1.02.2025 Гусейнов А.М., проживая по адресу: </w:t>
      </w:r>
      <w:r>
        <w:rPr>
          <w:rStyle w:val="CatUserDefinedgrp20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  1 000 рублей, по постановлению № 18810086220003463044 от 02.12.2024, вступившему в законную силу 13.1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Гусейнов А.М. вину признал, в содеянном раскаялс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Гусейнов А.М., проживая по адресу: </w:t>
      </w:r>
      <w:r>
        <w:rPr>
          <w:rStyle w:val="CatUserDefinedgrp20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000 рублей, по постановлению № 18810086220003463044 от 02.12.2024, вступившему в законную силу 13.12.2024; копией постановления № 18810086220003463044 от 02.12.2024, вступившему в законную силу 13.12.2024; сведениями об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Гусейнова Аслана Мамед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1 сутки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с момента задержания с 28.03.2025 с 16 час. 00 мин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UserDefinedgrp19rplc9">
    <w:name w:val="cat-UserDefined grp-19 rplc-9"/>
    <w:basedOn w:val="DefaultParagraphFont"/>
    <w:qFormat/>
    <w:rPr/>
  </w:style>
  <w:style w:type="character" w:styleId="CatUserDefinedgrp17rplc10">
    <w:name w:val="cat-UserDefined grp-17 rplc-10"/>
    <w:basedOn w:val="DefaultParagraph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UserDefinedgrp20rplc16">
    <w:name w:val="cat-UserDefined grp-20 rplc-16"/>
    <w:basedOn w:val="DefaultParagraphFont"/>
    <w:qFormat/>
    <w:rPr/>
  </w:style>
  <w:style w:type="character" w:styleId="CatUserDefinedgrp20rplc23">
    <w:name w:val="cat-UserDefined grp-20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